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 xml:space="preserve">Social Networking Policy </w:t>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Comic Sans MS"/>
          <w:sz w:val="22"/>
          <w:szCs w:val="22"/>
        </w:rPr>
      </w:pPr>
      <w:r>
        <w:rPr>
          <w:rFonts w:cs="Comic Sans MS" w:ascii="Comic Sans MS" w:hAnsi="Comic Sans MS"/>
          <w:sz w:val="22"/>
          <w:szCs w:val="22"/>
        </w:rPr>
        <w:t>This policy applies to all staff members and volunteers at Alphabets Pre-school. It sets out guidelines that employees should follow for all on-line communications in reference to Alphabets.</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Social media, professional networking sites, rapid-fire communications, blog sites and personal web sites are all useful technologies and Alphabets realises this fact. Employees can express and communicate on-line in many ways and Alphabets does not wish to discourage on-line presence. Above all else, everyone needs to use good judgement on what material makes its way on-line.    </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2"/>
        </w:numPr>
        <w:spacing w:lineRule="auto" w:line="360"/>
        <w:rPr/>
      </w:pPr>
      <w:r>
        <w:rPr>
          <w:rFonts w:cs="Comic Sans MS" w:ascii="Comic Sans MS" w:hAnsi="Comic Sans MS"/>
          <w:sz w:val="22"/>
          <w:szCs w:val="22"/>
        </w:rPr>
        <w:t>This policy includes (but is not limited to) the following specific technologies:- Personal blogs, Twitter, Facebook, MySpace, Personal Web sites, Digg</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Staff are not to make any online reference to Alphabets or be ‘friends’ with any parent.</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No posts should be made in reference to children, parents or other professionals that employees may come into contact with through work.</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No photographs or materials are to be published that identify Alphabets or the children and pictures of staff may only be used with the express permission of the staff members concerned.</w:t>
      </w:r>
    </w:p>
    <w:p>
      <w:pPr>
        <w:pStyle w:val="Normal"/>
        <w:numPr>
          <w:ilvl w:val="0"/>
          <w:numId w:val="2"/>
        </w:numPr>
        <w:spacing w:lineRule="auto" w:line="360"/>
        <w:rPr/>
      </w:pPr>
      <w:r>
        <w:rPr>
          <w:rFonts w:cs="Comic Sans MS" w:ascii="Comic Sans MS" w:hAnsi="Comic Sans MS"/>
          <w:sz w:val="22"/>
          <w:szCs w:val="22"/>
        </w:rPr>
        <w:t>Staff found posting remarks or comments that breach confidentiality and/or are deemed to be of a detrimental nature to Alphabets or other employees or posting photographs of the setting, children or staff unless staff permission has been gained may face disciplinary action in line with Alphabets disciplinary procedures.</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 xml:space="preserve">Alphabets employees are encouraged to use the following guidelines in social networking practices: </w:t>
      </w:r>
    </w:p>
    <w:p>
      <w:pPr>
        <w:pStyle w:val="Normal"/>
        <w:numPr>
          <w:ilvl w:val="0"/>
          <w:numId w:val="3"/>
        </w:numPr>
        <w:spacing w:lineRule="auto" w:line="360"/>
        <w:rPr/>
      </w:pPr>
      <w:r>
        <w:rPr>
          <w:rFonts w:cs="Comic Sans MS" w:ascii="Comic Sans MS" w:hAnsi="Comic Sans MS"/>
          <w:sz w:val="22"/>
          <w:szCs w:val="22"/>
        </w:rPr>
        <w:t>Remember that no information sent over the web is totally secure and if you do not wish the information to be made public, refrain from sending it over a social network site. Maintain professionalism, honesty and respect.</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Apply a ‘good judgement’ test for every activity related to Alphabets. Could you be guilty of leaking information or discussing confidential information? Is it negative commentary regarding Alphabets or it’s employees.</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 xml:space="preserve">Any employee becoming aware of social networking activity that would be deemed distasteful or that would fail the good judgement test, please contact Pre-school Manager or the Chair of the Committee.   </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 xml:space="preserve">The use of Alphabets computer, internet access, email etc is intended for purposes relevant to the responsibilities assigned to each employee. Social networking sites are not deemed a requirement for most positions.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24</w:t>
      </w:r>
      <w:r>
        <w:rPr>
          <w:rFonts w:cs="Arial" w:ascii="Comic Sans MS" w:hAnsi="Comic Sans MS"/>
          <w:sz w:val="22"/>
          <w:szCs w:val="22"/>
          <w:vertAlign w:val="superscript"/>
        </w:rPr>
        <w:t>th</w:t>
      </w:r>
      <w:r>
        <w:rPr>
          <w:rFonts w:cs="Arial" w:ascii="Comic Sans MS" w:hAnsi="Comic Sans MS"/>
          <w:sz w:val="22"/>
          <w:szCs w:val="22"/>
        </w:rPr>
        <w:t xml:space="preserve"> March 2022</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March 2023</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pPr>
      <w:r>
        <w:rPr>
          <w:rFonts w:cs="Arial" w:ascii="Comic Sans MS" w:hAnsi="Comic Sans MS"/>
          <w:sz w:val="22"/>
          <w:szCs w:val="22"/>
        </w:rPr>
        <w:t>(Nominated person)</w:t>
      </w:r>
    </w:p>
    <w:p>
      <w:pPr>
        <w:pStyle w:val="Normal"/>
        <w:spacing w:lineRule="auto" w:line="360"/>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9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8:00Z</dcterms:created>
  <dc:creator>user</dc:creator>
  <dc:description/>
  <cp:keywords/>
  <dc:language>en-US</dc:language>
  <cp:lastModifiedBy>Kate</cp:lastModifiedBy>
  <cp:lastPrinted>2013-05-14T12:11:00Z</cp:lastPrinted>
  <dcterms:modified xsi:type="dcterms:W3CDTF">2022-04-25T15:39:00Z</dcterms:modified>
  <cp:revision>4</cp:revision>
  <dc:subject/>
  <dc:title/>
</cp:coreProperties>
</file>