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upporting children with special educational needs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provide an environment in which all children, including those with special educational needs &amp; disability (SEND), are supported to reach their full potenti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have regard for the Special Educational Needs &amp; Disability Code of Practice (201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We have in place a clear approach for identifying, responding to, and meeting children’s S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support &amp; involve parents (and where relevant children), actively listening to, and acting on their wishes and concer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work in partnership with the local authority and other external agencies to ensure best outcomes for children with SEN and their famil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monitor and review our policy, practice and provision and, if necessary, make adjustments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e designate a member of staff to be the Special Educational Needs Coordinator (SENCO) and give her name to parents. Our SENCO is Mandy Titcomb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SENCO works closely with our manager and other colleagues and has responsibility for the day-to-day operation of our Supporting Children with Special Educational Needs Policy and for co-ordinating out provision for children with S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ensure that the provision for children with SEN is the responsibility of all members of Alphabets Pre-Schoo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provide a broad, balanced and differentiated curriculum for all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e apply SEN support to ensure early identification of children with S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use the graduated approach system (assess, plan, do and review) applied in increasing detail and frequency to ensure that children progr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We ensure that the parents are involved at all stages of the assessment, planning, provision and review of their children’s special education including all decision making proces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, where appropriate, take into account children’s views and wishes in decisions being made about them, relevant to their level of understand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We provide parents with information on local sources of support and advice, e.g. Local Offer, Information, Advice and Support Servi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We liaise and work with other external agencies to help improve outcomes for children with S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have systems in place for referring children for further assessment e.g. Common Assessment Framework/Early Help Assessment and Education, Health and Care (EHC) assess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provide resources (human and financial) to implement our Supporting Children with Special Educational Needs Poli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ensure that all staff are aware of our Supporting Children with Special Educating Needs Policy and procedures for identifying, assessing and making provision for children with S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provide in-service training for parents, staff and volunte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raise awareness of our special education needs provision via our website and or promotional material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ensure the effectiveness of our special educational needs provision by collecting information from a range of sources, e.g action plan reviews, staff and management meetings, parental and external agency’s views, inspections and complaints. This information is collated, evaluated and reviewed annual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provide a complaints proced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 xml:space="preserve">We monitor and review our policy annually.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urther guid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arly Years Foundation Stage Statutory framework (DfE 201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orking Together to Safeguard Children (DfE 201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ecial Educational Needs and Disability Code of Practice (DfE &amp; DoH 201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is policy was adopted at a meeting of Alphabets Pre-school management committee 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eld on    24</w:t>
      </w:r>
      <w:r>
        <w:rPr>
          <w:rFonts w:cs="Arial" w:ascii="Comic Sans MS" w:hAnsi="Comic Sans MS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sz w:val="22"/>
          <w:szCs w:val="22"/>
        </w:rPr>
        <w:t xml:space="preserve"> March 2022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e to be reviewed    March 2023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gned on behalf of the management committee  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me of signatory 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Nominated person)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Comic Sans MS" w:hAnsi="Comic Sans MS" w:cs="Comic Sans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211455</wp:posOffset>
          </wp:positionV>
          <wp:extent cx="858520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</w:rPr>
      <w:t>Alphabets Pre-school</w:t>
      <w:tab/>
      <w:tab/>
      <w:tab/>
      <w:tab/>
      <w:tab/>
      <w:tab/>
      <w:tab/>
      <w:tab/>
      <w:tab/>
    </w:r>
  </w:p>
  <w:p>
    <w:pPr>
      <w:pStyle w:val="Normal"/>
      <w:pBdr>
        <w:top w:val="single" w:sz="4" w:space="0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BBB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48A5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48A5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48A5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BBB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8A5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BBB59"/>
    </w:rPr>
  </w:style>
  <w:style w:type="character" w:styleId="WW8Num11z0">
    <w:name w:val="WW8Num11z0"/>
    <w:qFormat/>
    <w:rPr>
      <w:rFonts w:ascii="Wingdings" w:hAnsi="Wingdings" w:cs="Wingdings"/>
      <w:color w:val="9BBB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BBB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48A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BBB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48A5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48A5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948A5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BBB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7030A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BBB5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7030A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BBB5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7030A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BBB5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7030A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9BBB5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9BBB5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7030A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7030A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9BBB5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7030A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7030A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9BBB5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948A5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948A5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7030A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7:00Z</dcterms:created>
  <dc:creator>user</dc:creator>
  <dc:description/>
  <cp:keywords/>
  <dc:language>en-US</dc:language>
  <cp:lastModifiedBy>Kate</cp:lastModifiedBy>
  <dcterms:modified xsi:type="dcterms:W3CDTF">2022-05-02T09:37:00Z</dcterms:modified>
  <cp:revision>7</cp:revision>
  <dc:subject/>
  <dc:title/>
</cp:coreProperties>
</file>